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sz w:val="24"/>
          <w:szCs w:val="24"/>
          <w:highlight w:val="lightGray"/>
        </w:rPr>
        <w:t>__/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заичного панн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Москва</w:t>
        <w:tab/>
        <w:tab/>
        <w:tab/>
        <w:tab/>
        <w:tab/>
        <w:tab/>
        <w:t xml:space="preserve">            </w:t>
        <w:tab/>
        <w:t xml:space="preserve">          «</w:t>
      </w:r>
      <w:r>
        <w:rPr>
          <w:b/>
          <w:sz w:val="24"/>
          <w:szCs w:val="24"/>
          <w:highlight w:val="lightGray"/>
        </w:rPr>
        <w:softHyphen/>
        <w:t>__» ________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Галкина Татьяна Давидовна, именуемый в дальнейшем Поставщик, в лице Галкиной Татьяны Давидовны, действующей на основании свидетельства о регистрации, с одной стороны, и ________________________, именуем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в дальнейшем Заказчик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ставщик обязуется выполнить набор индивидуального мозаичного панно в соответствии со Спецификацией (Приложение №1 к Договору), а Заказчик принять и оплатить товар, размер, цена и количество, которого определяется в Спецификации, которая является неотъемлемой частью настоящего Договора. Поставщик изготавливает индивидуальное панно в строгом соответствии с размерами, обозначенными в Спецификации к данному Договору. Спецификация подписывается с двух сторон и является неотъемлемой частью данного договора. Производители материала фабрики: </w:t>
      </w:r>
      <w:r>
        <w:rPr>
          <w:sz w:val="24"/>
          <w:szCs w:val="24"/>
          <w:highlight w:val="lightGray"/>
        </w:rPr>
        <w:t>Uaro, Rose, JN</w:t>
      </w:r>
      <w:r>
        <w:rPr>
          <w:sz w:val="24"/>
          <w:szCs w:val="24"/>
          <w:highlight w:val="lightGray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Цены на Товар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ны на изготовление и общая сумма договора указывается в Счете из расчета за квадратный мет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Цены в Счетах указываю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416" w:hanging="0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>. Срок исполнения обязательства по передаче Това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исполнения обязательства Поставщика по предоставлению Товара в распоряжение Заказчика –  </w:t>
      </w:r>
      <w:r>
        <w:rPr>
          <w:sz w:val="24"/>
          <w:szCs w:val="24"/>
          <w:highlight w:val="lightGray"/>
        </w:rPr>
        <w:t>30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Началом исчисления срока передачи Товара является дата согласования эскиза по электронной почте (подтверждение ответным письмом), после поступления предоплаты на расчетный счет Поставщи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IV</w:t>
      </w:r>
      <w:r>
        <w:rPr>
          <w:szCs w:val="24"/>
        </w:rPr>
        <w:t>. Порядок оплаты Това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оплачивает 70% от стоимости Товара в течение 3-х банковских дней с момента подписан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 поступлению Товара на склад Поставщика, Поставщик извещает Заказчика о готовности Товара к передаче, после чего Заказчик оплачивает оставшиеся 30% от стоимости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раво собственности на Товар сохраняется за Поставщиком до полной оплаты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>. Порядок передачи това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ередача Товара осуществляется на основании Товарной накладной и Акта приема-передачи, которые подписываются уполномоченными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казчик обязан непосредственно при получении Товара путем внешнего осмотра убедиться в отсутствии механических повреждений Товара и внешних недостатков. После подписания Заказчиком Товарной накладной и Акта приема-передачи Товара претензии по внешним повреждениям, недостаткам Товара Поставщиком не принимаются и не рас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при получении Товара обнаружены внешние повреждения или иные внешние недостатки Товара, Заказчик обязан после удостоверения этого факта в Товарной накладной в течение 14 календарных дней заявить требование об устранении силами Поставщика выявленных недоста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если Заказчик не уведомил Поставщика об обнаруженных недостатках в течение 14 календарных дней, то Товар считается принятым, а Поставщик исполнившим свои обязательства по д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VI</w:t>
      </w:r>
      <w:r>
        <w:rPr>
          <w:szCs w:val="24"/>
        </w:rPr>
        <w:t>. Гарантии качества Товар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обязуется передать Заказчику Товар надлежащего качества, то есть соответствующий стандартам качества, принятым на данный вид Товара в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При обнаружении недостатков в Товаре Заказчик предъявляет Поставщику претензию в письменной форме в течении 10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 случае передачи Товара ненадлежащего качества Поставщик обязуется, в соответствии с законодательством РФ, удовлетворить претензии Заказчику, предъявленные им в кротчайшие сро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6.5.  Гарантия не распространяется на товар, получивший повреждение по причине транспортировки, аварий, неправильной эксплуатации, небрежного хранения.</w:t>
      </w:r>
    </w:p>
    <w:p>
      <w:pPr>
        <w:pStyle w:val="Heading1"/>
        <w:numPr>
          <w:ilvl w:val="0"/>
          <w:numId w:val="0"/>
        </w:numPr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VII</w:t>
      </w:r>
      <w:r>
        <w:rPr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Ответственность сторон определяется согласно условиям, изложенным в настоящем Договоре, Приложении к нему, а также действующему законодательству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го принятия Товара Заказчик оплачивает Поставщику услуги хранения в размере 0,1% от общей стоимости Товара за каждый день хранения. Если Товар не забирается Заказчиком в течение 30 дней с момента уведомления о наличии Товара на складе, Поставщик вправе считать, что Заказчик отказывается от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осрочки передачи Товара против установленных сроков в Счете по вине Поставщика, Поставщик выплачивает Заказчику неустойку, рассчитанную как 1/360 ставки рефинансирования ЦБ РФ, от стоимости недопоставленного в срок Товара, за каждый день просрочки, но не более 15% от общей стоимости недопоставленного в срок Товара (расчет производится со дня, когда Товар должен быть поставлен до момента фактического прихода Товара на склад Поставщика). В случае если просрочка передачи Товара превышает 30 дней, Заказчик вправе отказаться от дальнейшего исполнения договора, а Поставщик в этом случае обязан вернуть Заказчику сумму предоплаты с учетом неустойки, рассчитанной согласн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Заказчик вправе заявить требование об устранении недостатков Товара, обнаруженных при приемке Товара. Недостатки должны быть устранены Поставщиком в течение 30 дней с момента заявления требования Заказчиком. Сроки удовлетворения иных требований Заказчика, связанных с недостатками Товара регламентированы в Законе «О защите прав потребителей».</w:t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VIII</w:t>
      </w:r>
      <w:r>
        <w:rPr>
          <w:szCs w:val="24"/>
        </w:rPr>
        <w:t>. Форс-мажо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В случае возникновения обстоятельств непреодолимой силы стороны не несут ответственности за невыполнение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К форс-мажорным обстоятельствам причисляются военные действия, диверсионные и террористические акты, стихийные бедствия, повлиявшие на исполнение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Наступление форс-мажорных обстоятельств соразмерно отодвигает исполнение обязательств сторон, если срок действия форс-мажорных обстоятельств превышает 30 суток, то любая из сторон вправе расторгнуть настоящий договор, предупредив об этом контрагента в письменном виде не менее чем за 5 суток и произведя расчеты, предусмотренные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IX</w:t>
      </w:r>
      <w:r>
        <w:rPr>
          <w:szCs w:val="24"/>
        </w:rPr>
        <w:t>. Срок действия настоящего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  с   момента   его подписания и действует до исполнения сторонами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Электронный документооборо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0.1. Стороны признают, что посредством электронной переписки, путём обмена документами с помощью сообщений средствами электронной связ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электронная почта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и т.п.)</w:t>
      </w:r>
      <w:r>
        <w:rPr>
          <w:color w:val="000000"/>
          <w:sz w:val="24"/>
          <w:szCs w:val="24"/>
        </w:rPr>
        <w:t xml:space="preserve"> могут заключать, изменять и расторгать Договор, а также вести деловую переписку и отчетность по Договору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10.2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целях сокращения сроков подписания настоящего Договора стороны договорились, что Поставщик распечатывает и подписывает настоящий Договор, после чего отправляет скан этого подписанного Документа Заказчику </w:t>
      </w:r>
      <w:r>
        <w:rPr>
          <w:rFonts w:cs="Times New Roman" w:ascii="Times New Roman" w:hAnsi="Times New Roman"/>
          <w:color w:val="000000"/>
          <w:szCs w:val="24"/>
        </w:rPr>
        <w:t xml:space="preserve">средствами электронной связ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 xml:space="preserve">, электронная почта, </w:t>
      </w:r>
      <w:r>
        <w:rPr>
          <w:rFonts w:cs="Times New Roman" w:ascii="Times New Roman" w:hAnsi="Times New Roman"/>
          <w:szCs w:val="24"/>
          <w:lang w:val="en-US"/>
        </w:rPr>
        <w:t>Telegram</w:t>
      </w:r>
      <w:r>
        <w:rPr>
          <w:rFonts w:cs="Times New Roman" w:ascii="Times New Roman" w:hAnsi="Times New Roman"/>
          <w:szCs w:val="24"/>
        </w:rPr>
        <w:t xml:space="preserve"> и т.п.). Заказчик после получения Договора, подписанного Поставщиком, распечатывает его, подписывает его со своей стороны и направляет скан этого Документа Поставщику. Договор считается заключенным с момента получения </w:t>
      </w:r>
      <w:r>
        <w:rPr>
          <w:rFonts w:cs="Times New Roman" w:ascii="Times New Roman" w:hAnsi="Times New Roman"/>
          <w:color w:val="000000"/>
          <w:szCs w:val="24"/>
        </w:rPr>
        <w:t>Поставщиком э</w:t>
      </w:r>
      <w:r>
        <w:rPr>
          <w:rFonts w:cs="Times New Roman" w:ascii="Times New Roman" w:hAnsi="Times New Roman"/>
          <w:szCs w:val="24"/>
        </w:rPr>
        <w:t>кземпляра Договора, подписанного обеими сторонами. В дальнейшем стороны не позднее 30 дней с момента его подписания обязаны обменяться оригиналами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3. Электронные сообщения между Сторонами направляются по следующим электронным адресам и номерам телефон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в адрес Поставщика по электронному </w:t>
      </w:r>
      <w:r>
        <w:rPr>
          <w:sz w:val="24"/>
          <w:szCs w:val="24"/>
        </w:rPr>
        <w:t xml:space="preserve">адресу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n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по телефону: +7- 925-772-28-18 с использованием мессенджеро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и т.п.;</w:t>
      </w:r>
    </w:p>
    <w:p>
      <w:pPr>
        <w:pStyle w:val="Normal"/>
        <w:pBdr/>
        <w:ind w:left="21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адрес Заказчика по электронному адресу: </w:t>
      </w:r>
      <w:hyperlink r:id="rId2">
        <w:r>
          <w:rPr>
            <w:rStyle w:val="InternetLink"/>
            <w:rFonts w:eastAsia="Calibri" w:cs="Calibri"/>
            <w:color w:val="000000"/>
            <w:sz w:val="24"/>
            <w:szCs w:val="24"/>
            <w:highlight w:val="lightGray"/>
          </w:rPr>
          <w:t>_______________</w:t>
        </w:r>
      </w:hyperlink>
      <w:r>
        <w:rPr>
          <w:sz w:val="24"/>
          <w:szCs w:val="24"/>
        </w:rPr>
        <w:t xml:space="preserve">; по телефону: </w:t>
      </w:r>
      <w:r>
        <w:rPr>
          <w:sz w:val="24"/>
          <w:szCs w:val="24"/>
          <w:highlight w:val="lightGray"/>
        </w:rPr>
        <w:t>___________________</w:t>
      </w:r>
      <w:r>
        <w:rPr>
          <w:sz w:val="24"/>
          <w:szCs w:val="24"/>
        </w:rPr>
        <w:t xml:space="preserve"> с использованием мессенджеро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4. Стороны признают переписку с электронных адресов и телефонов, указанных в настоящем пункте, условием о признании электронного адреса и номера телефона простой электронной подписью и соглашаются, что такая переписка является доказательством в суде, согласно статьи 71 Гражданского процессуального кодекса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5. Все уведомления и сообщения, отправленные Сторонами друг другу по вышеуказанным адресам электронной почты и номерам телефонов, признаются Сторонами официальной перепиской в рамках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6. Стороны обязуются сохранять конфиденциальность своей электронной подписи, не передавать пароль и доступ к своей электронной почте и телефону третьим лицам.</w:t>
      </w:r>
    </w:p>
    <w:p>
      <w:pPr>
        <w:pStyle w:val="Normal"/>
        <w:pBdr/>
        <w:ind w:left="21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документов по электронной почте и с использованием </w:t>
      </w:r>
      <w:r>
        <w:rPr>
          <w:sz w:val="24"/>
          <w:szCs w:val="24"/>
        </w:rPr>
        <w:t xml:space="preserve">мессенджеро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и т.п.</w:t>
      </w:r>
      <w:r>
        <w:rPr>
          <w:color w:val="000000"/>
          <w:sz w:val="24"/>
          <w:szCs w:val="24"/>
        </w:rPr>
        <w:t xml:space="preserve"> подтверждается получателем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 и с использованием </w:t>
      </w:r>
      <w:r>
        <w:rPr>
          <w:sz w:val="24"/>
          <w:szCs w:val="24"/>
        </w:rPr>
        <w:t xml:space="preserve">мессенджеро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и т.п.</w:t>
      </w:r>
      <w:r>
        <w:rPr>
          <w:color w:val="000000"/>
          <w:sz w:val="24"/>
          <w:szCs w:val="24"/>
        </w:rPr>
        <w:t xml:space="preserve">, полученное любой из Сторон, считается аналогом такого подтверждения. Датой передачи соответствующего сообщения считается день отправления сообщения по электронной почте и с использованием </w:t>
      </w:r>
      <w:r>
        <w:rPr>
          <w:sz w:val="24"/>
          <w:szCs w:val="24"/>
        </w:rPr>
        <w:t xml:space="preserve">мессенджеро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и т.п</w:t>
      </w:r>
      <w:r>
        <w:rPr>
          <w:color w:val="000000"/>
          <w:sz w:val="24"/>
          <w:szCs w:val="24"/>
        </w:rPr>
        <w:t>. Ответственность за получение сообщений и уведомлений вышеуказанными способами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XI</w:t>
      </w:r>
      <w:r>
        <w:rPr>
          <w:szCs w:val="24"/>
        </w:rPr>
        <w:t>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11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240" w:hanging="0"/>
        <w:jc w:val="both"/>
        <w:rPr/>
      </w:pPr>
      <w:r>
        <w:rPr>
          <w:szCs w:val="24"/>
          <w:lang w:val="en-US"/>
        </w:rPr>
        <w:t>XII</w:t>
      </w:r>
      <w:r>
        <w:rPr>
          <w:szCs w:val="24"/>
        </w:rPr>
        <w:t>.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034"/>
      </w:tblGrid>
      <w:tr>
        <w:trPr>
          <w:trHeight w:val="276" w:hRule="atLeast"/>
        </w:trPr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алкина Т.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. адрес:</w:t>
            </w:r>
            <w:r>
              <w:rPr>
                <w:sz w:val="24"/>
                <w:szCs w:val="24"/>
              </w:rPr>
              <w:t xml:space="preserve">115404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ваторная д. 8, кв. 1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5005038007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802810202440000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АЛЬФА-БАН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/с: </w:t>
            </w:r>
            <w:r>
              <w:rPr>
                <w:sz w:val="24"/>
                <w:szCs w:val="24"/>
              </w:rPr>
              <w:t>30101810200000000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</w:rPr>
              <w:t>04452559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/ Т.Д. Галкина /                                    ______________/ </w:t>
      </w:r>
      <w:r>
        <w:rPr>
          <w:b/>
          <w:sz w:val="24"/>
          <w:szCs w:val="24"/>
          <w:highlight w:val="lightGray"/>
        </w:rPr>
        <w:t>_______________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PMingLiU;新細明體"/>
      <w:color w:val="000000"/>
      <w:sz w:val="24"/>
      <w:szCs w:val="24"/>
      <w:lang w:eastAsia="zh-TW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67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@sm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0:00Z</dcterms:created>
  <dc:creator>Neo</dc:creator>
  <dc:description/>
  <dc:language>en-US</dc:language>
  <cp:lastModifiedBy>Александр</cp:lastModifiedBy>
  <cp:lastPrinted>2011-05-31T09:47:00Z</cp:lastPrinted>
  <dcterms:modified xsi:type="dcterms:W3CDTF">2024-05-20T11:30:00Z</dcterms:modified>
  <cp:revision>2</cp:revision>
  <dc:subject/>
  <dc:title>Договор № 51</dc:title>
</cp:coreProperties>
</file>